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05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19. sjednicu Školskog odbora OSNOVNE ŠKOLE NAD LIPOM koja će se održati u srijedu 31.05.2023. godine s početkom u 11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8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programa rada za mandatno razdoblje kandidata na listi kandidata u natječajnom postupku imenovanja ravnatelja/ice  Osnovne škole Nad lip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Školskog odbora sa zaključcima Učiteljskog vijeća, zbora radnika i Vijeća roditelja o zauzetim stajalištima u postupku imenovanja ravnatelja/ice Osnovne škole Nad lip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o glasovanje o kandidatu s liste kandidata za ravnatelja/ice  Osnovne škole Nad lipom i donošenje Odluke o imenovanju ravnatelja/ice Osnovne škole Nad lip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4:00Z</dcterms:created>
  <dc:creator>Admin</dc:creator>
  <dc:description/>
  <cp:keywords/>
  <dc:language>en-US</dc:language>
  <cp:lastModifiedBy>Katarina Krpan</cp:lastModifiedBy>
  <cp:lastPrinted>2023-05-31T09:38:00Z</cp:lastPrinted>
  <dcterms:modified xsi:type="dcterms:W3CDTF">2023-05-31T07:38:00Z</dcterms:modified>
  <cp:revision>3</cp:revision>
  <dc:subject/>
  <dc:title>REPUBLIKA HRVATSKA</dc:title>
</cp:coreProperties>
</file>